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STI   DISPONIBILI  per contratti a tempo determinato   a.s.  2012/13 fino al 31 ago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ilo  di </w:t>
      </w:r>
      <w:r>
        <w:rPr>
          <w:b/>
        </w:rPr>
        <w:t>Infermie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>LTIS01600E   IPAA   LATINA</w:t>
        <w:tab/>
        <w:tab/>
        <w:t>1 MALAGISI SILV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lo  di</w:t>
      </w:r>
      <w:r>
        <w:rPr>
          <w:b/>
        </w:rPr>
        <w:t xml:space="preserve"> Cuoco</w:t>
      </w:r>
    </w:p>
    <w:p>
      <w:pPr>
        <w:pStyle w:val="Normal"/>
        <w:rPr/>
      </w:pPr>
      <w:r>
        <w:rPr/>
        <w:tab/>
        <w:tab/>
        <w:tab/>
        <w:t>LTRA01000E   IPAA  LATINA</w:t>
        <w:tab/>
        <w:tab/>
        <w:t>1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2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3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4_______________________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rofilo  di</w:t>
      </w:r>
      <w:r>
        <w:rPr>
          <w:b/>
        </w:rPr>
        <w:t xml:space="preserve">  Collaboratore Scola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>LTCT70100D</w:t>
        <w:tab/>
        <w:t xml:space="preserve">    APRILIA</w:t>
        <w:tab/>
        <w:tab/>
        <w:tab/>
        <w:t>1  MARANGON MAURO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TIC82200N “ PASCOLI”  APRILIA</w:t>
        <w:tab/>
        <w:t xml:space="preserve">                                    1 IAVARONE GIUSEPP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2 DI GENNARO GIOV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3  PETRUCCELLI M.ROS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4  OLIVIERI NIC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5 MENCHELLACONC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6 STAMEGNA A.M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7 DI FIORE 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TIC83100C  </w:t>
      </w:r>
      <w:r>
        <w:rPr>
          <w:sz w:val="32"/>
          <w:szCs w:val="32"/>
        </w:rPr>
        <w:t>Zona Leda</w:t>
      </w:r>
      <w:r>
        <w:rPr/>
        <w:t xml:space="preserve"> – APRILIA-                  </w:t>
        <w:tab/>
        <w:t xml:space="preserve">           1 MANCINI EL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2 GODDI GIOV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3 CORBI LETIZ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4 PAPI GU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5  DI TROCCHIO SAL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TIC83700B  I.C.  Garibaldi Aprilia                                   1 GUALANDI STEF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2  MANCINI M.LUC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3 BLUNDO ANNAR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4 DE CONCILIS MICH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LTIC841003  “Manfredini”  PONTINIA                </w:t>
        <w:tab/>
        <w:tab/>
        <w:t>1   LOMBARDI LU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2 BIANCHI EMI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TIC84400E  I.C.  N.1 VIA INGHILTERRA</w:t>
        <w:tab/>
        <w:tab/>
        <w:t>1 MARCHETTI NO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2  FALANGA GIANFRAN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3  D’APRANO FILOM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4 PECORARO EUFE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5 PETRELLA M.GRAZI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6 ANNUNZIATA M.ALFON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lang w:val="fr-FR"/>
        </w:rPr>
        <w:t xml:space="preserve">LTIS004008     « ROSSELLI » APRILIA </w:t>
        <w:tab/>
        <w:t xml:space="preserve">                                    1 COPPO SILVAN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>2  TOSELLI ROS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>3 DELFINO MARIN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>4 MOSCARDI CRISTIN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 xml:space="preserve">5 DI FONZO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TPS060002 “ MEUCCI”  APRILIA</w:t>
        <w:tab/>
        <w:t xml:space="preserve">                                    1 PALOMBI LOR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2  TOVO MARIANG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3 LA TORRE GIOV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4 PAPARELLO ENN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5 PEPPE AND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LTIS01600E   IPAA  LATINA</w:t>
        <w:tab/>
        <w:tab/>
        <w:t>1   CAREDDU M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2  ANTONGIOVANNI PIE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3 LAPORTELLA ASSUN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4 PADULA ASSU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5 ROMANELLI ANTONI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>LTTD11000N</w:t>
        <w:tab/>
        <w:t xml:space="preserve"> FILANGIERI PONZA         1 FURCI CARM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2 BISESTO CATER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3 LUPOLI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4 MIN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ab/>
        <w:t>Profilo prof.le di  addetto azienda agra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fr-FR"/>
        </w:rPr>
        <w:t>LTIS00300C  « ROSSI » PRIV.    1 SORVILLO GIUSEPPE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788" w:hanging="0"/>
      <w:outlineLvl w:val="1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07:00Z</dcterms:created>
  <dc:creator>provveditorato agli studi</dc:creator>
  <dc:description/>
  <cp:keywords/>
  <dc:language>en-US</dc:language>
  <cp:lastModifiedBy>franco</cp:lastModifiedBy>
  <cp:lastPrinted>2012-09-03T08:43:00Z</cp:lastPrinted>
  <dcterms:modified xsi:type="dcterms:W3CDTF">2012-09-11T16:11:00Z</dcterms:modified>
  <cp:revision>10</cp:revision>
  <dc:subject/>
  <dc:title>POSTI   DISPONIBILI   A</dc:title>
</cp:coreProperties>
</file>